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17 de diciembre 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inicio plazo presentación de instancias:  </w:t>
      </w:r>
      <w:r>
        <w:rPr>
          <w:rFonts w:cs="Arial" w:ascii="Arial" w:hAnsi="Arial"/>
        </w:rPr>
        <w:t>29 de diciembre de 20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Fecha fin de plazo de presentación de instancias: </w:t>
      </w:r>
      <w:r>
        <w:rPr>
          <w:rFonts w:cs="Arial" w:ascii="Arial" w:hAnsi="Arial"/>
        </w:rPr>
        <w:t xml:space="preserve"> 14 de enero de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Personal – PDI – Convocatorias Personal Docente e Investigad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Derecho Proces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Derech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 xml:space="preserve">Le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Didáctica y Organización Escol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Didáctica General, Específicas y Teoría de la 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 xml:space="preserve">Le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Economía Aplic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Economía y Estad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Educación Física y Deporti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Educación Física y Depor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Farmac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Ciencias Biomé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Física Aplic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Química y Física Apli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Matemática Aplic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Mate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Organización de Empres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Contratado Doctor Básico Fij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Dirección y Economía de l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9:00Z</dcterms:created>
  <dc:creator>winxp</dc:creator>
  <dc:description/>
  <cp:keywords/>
  <dc:language>en-US</dc:language>
  <cp:lastModifiedBy>Usuario de Windows</cp:lastModifiedBy>
  <cp:lastPrinted>2010-01-29T09:50:00Z</cp:lastPrinted>
  <dcterms:modified xsi:type="dcterms:W3CDTF">2019-01-08T09:27:00Z</dcterms:modified>
  <cp:revision>13</cp:revision>
  <dc:subject/>
  <dc:title>UNIVERSIDAD DE LEÓN</dc:title>
</cp:coreProperties>
</file>